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  <w:bookmarkStart w:id="0" w:name="_GoBack"/>
      <w:bookmarkEnd w:id="0"/>
    </w:p>
    <w:p>
      <w:pPr>
        <w:pStyle w:val="Normal"/>
        <w:bidi w:val="0"/>
        <w:spacing w:lineRule="exact" w:line="4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承销商入库申请表</w:t>
      </w:r>
    </w:p>
    <w:tbl>
      <w:tblPr>
        <w:tblStyle w:val="3"/>
        <w:tblW w:w="10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451"/>
      </w:tblGrid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销商类别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勾选，二选一）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银行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券公司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销方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勾选，二选一）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公司将以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余额包销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销的承销方式为贵公司承销债券。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销费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公司债券承销费用（承销费用＝实际发行额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承销费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行年限）对应的年承销费率基础值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_____‰ 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写：千分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_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。后续实际发行债券时，将视项目具体情况、参选机构平均承销费率、公司同类型债券历史承销费率水平等因素综合确定。</w:t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spacing w:lineRule="exact" w:line="440" w:before="12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机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：</w:t>
            </w:r>
          </w:p>
        </w:tc>
      </w:tr>
      <w:tr>
        <w:trPr>
          <w:trHeight w:val="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名确认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公司确认申请加入上饶投资控股集团有限公司债券承销商库，并已知晓公告的相关内容，我司将严格按照上投集团公告内的要求准备相关入库申报材料。</w:t>
            </w:r>
          </w:p>
        </w:tc>
      </w:tr>
      <w:tr>
        <w:trPr>
          <w:trHeight w:val="9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或授权人签字或盖章）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（或授权代表人）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字或盖章）</w:t>
            </w:r>
          </w:p>
        </w:tc>
      </w:tr>
      <w:tr>
        <w:trPr>
          <w:trHeight w:val="2284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</w:tc>
        <w:tc>
          <w:tcPr>
            <w:tcW w:w="74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（盖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kj</dc:creator>
  <dc:description/>
  <dc:language>en-US</dc:language>
  <cp:lastModifiedBy>gkj</cp:lastModifiedBy>
  <dcterms:modified xsi:type="dcterms:W3CDTF">2020-04-17T03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