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上饶市上投教育发展集团有限公司人才招聘职位表</w:t>
      </w:r>
    </w:p>
    <w:tbl>
      <w:tblPr>
        <w:tblStyle w:val="3"/>
        <w:tblpPr w:vertAnchor="text" w:horzAnchor="page" w:leftFromText="180" w:rightFromText="180" w:tblpX="1335" w:tblpY="216"/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0"/>
        <w:gridCol w:w="496"/>
        <w:gridCol w:w="754"/>
        <w:gridCol w:w="4225"/>
        <w:gridCol w:w="1245"/>
        <w:gridCol w:w="795"/>
      </w:tblGrid>
      <w:tr>
        <w:trPr>
          <w:trHeight w:val="1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/>
              </w:rPr>
              <w:t>学历要求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/>
              </w:rPr>
              <w:t>资格要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/>
              </w:rPr>
              <w:t>工作经验要求</w:t>
            </w:r>
          </w:p>
        </w:tc>
      </w:tr>
      <w:tr>
        <w:trPr>
          <w:trHeight w:val="18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both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上饶市上教物业服务有限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客服主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both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为人诚实坦荡、积极主动，吃苦耐劳，抗压能力强； 有意愿从事物业各类专业技能岗位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具有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优秀的执行能力及团队协作能力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良好的沟通表达及文字综合能力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思维活跃，性格开朗、愿意为达成目标承受压力，敢于拼搏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both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both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</w:tr>
      <w:tr>
        <w:trPr>
          <w:trHeight w:val="1809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both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物业经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有物业相关资格证书，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具有较强的市场开拓能力、谈判能力、培训讲授能力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具有较强的文字功底</w:t>
            </w:r>
            <w:bookmarkStart w:id="0" w:name="_GoBack_Copy_1"/>
            <w:bookmarkEnd w:id="0"/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具备先进的物业管理理念及超强的团队管理、关系管理、任务实施能力；具有较强的客服意识和组织管理能力，团队感召力强。对于</w:t>
            </w: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物业管理经验特别丰富者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，可适当放宽学历要求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both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ind w:left="0" w:hanging="0"/>
              <w:jc w:val="both"/>
              <w:rPr>
                <w:rFonts w:ascii="新宋体" w:hAnsi="新宋体" w:eastAsia="新宋体" w:cs="新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1"/>
                <w:szCs w:val="21"/>
                <w:lang w:val="en-US" w:eastAsia="zh-CN" w:bidi="ar-SA"/>
              </w:rPr>
              <w:t>年以上物业工作经验</w:t>
            </w:r>
          </w:p>
        </w:tc>
      </w:tr>
    </w:tbl>
    <w:p>
      <w:pPr>
        <w:pStyle w:val="ListParagraph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left="0" w:hanging="0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widowControl w:val="false"/>
        <w:bidi w:val="0"/>
        <w:spacing w:lineRule="exact" w:line="52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20"/>
      <w:ind w:firstLine="88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1:00Z</dcterms:created>
  <dc:creator>小雪同学</dc:creator>
  <dc:description/>
  <dc:language>en-US</dc:language>
  <cp:lastModifiedBy>小雪同学</cp:lastModifiedBy>
  <dcterms:modified xsi:type="dcterms:W3CDTF">2019-08-06T01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